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71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24325" cy="1285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90" w:after="0"/>
              <w:jc w:val="center"/>
              <w:rPr>
                <w:rStyle w:val="InternetLink"/>
              </w:rPr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*** 192 Mitglieder am 1. Januar 2005 ***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Jahresrückblick 2004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</w:t>
            </w: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</w:t>
            </w:r>
            <w:r>
              <w:rPr/>
              <w:drawing>
                <wp:inline distT="0" distB="0" distL="0" distR="0">
                  <wp:extent cx="1560830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 zu Beginn des Jahres 2004: Mitgliederversammlung/Jahresfeier Petticoat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1: die Mitglieder und Gäste / Bild 2: die Trainer / Bild 3: die Gruppe aus Spraitba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60830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März absolvierten zum erstenmal die Boogie Woogie Paare ihr Tanzabzeichen in Bron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943030" cy="2462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3030" cy="2462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uns'n Kisses in Barnsley im Juli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drawing>
                <wp:inline distT="0" distB="0" distL="0" distR="0">
                  <wp:extent cx="1249680" cy="93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 Jumping Kids aus Heubach beim Eisessen und in Pommertsweiler, einer ihrer Auftritte - Juli 2004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merfest Ende Juli, die Absolventen der Rock'n'Roll Tanzabzeichen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790950" cy="285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Gmünder Herbst im September - die HipHop Girls beim Auftritt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8255" cy="286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andardWeb"/>
              <w:jc w:val="center"/>
              <w:rPr/>
            </w:pPr>
            <w:r>
              <w:rPr>
                <w:rFonts w:cs="Arial" w:ascii="Arial" w:hAnsi="Arial"/>
              </w:rPr>
              <w:t>Im Oktober in Laupheim: die Straßdorfer, Heubacher und Alfdorfer Paare bei einem Breitensporturnier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29050" cy="285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gie Woogie workshop und Party im Oktob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34285" cy="3810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via Reuter und Erich Holzer hatten ein erfolgreiches Turnierjahr - beste Platzierung: 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tz bei den Böblinger Herbstmeisterschaften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84730" cy="3409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   </w:t>
            </w:r>
            <w:r>
              <w:rPr/>
              <w:drawing>
                <wp:inline distT="0" distB="0" distL="0" distR="0">
                  <wp:extent cx="3401060" cy="2284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lagbar: Helga und Erich Arnet wurden mit dem Wilden Süden u.a.  Europameister, Deutsche Meister und....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m 6. mal in Folge WELTMEISTER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32"/>
          <w:szCs w:val="20"/>
        </w:rPr>
      </w:pPr>
      <w:r>
        <w:rPr>
          <w:rFonts w:cs="Verdana" w:ascii="Verdana" w:hAnsi="Verdana"/>
          <w:b/>
          <w:i/>
          <w:sz w:val="32"/>
          <w:szCs w:val="20"/>
        </w:rPr>
        <w:t xml:space="preserve">Was ist los im Januar ?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ftritt am 8. Januar in Wasseralfingen bei der Jahresfeier des Sportverbandes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tlerball am 14. Januar im Stadtgarten Schwäb. Gmünd mit Auftritt unserer Rock'n'Roller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771900" cy="284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nsere Spinning - Stunden: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nstags um 20 Uh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ttwochs für EINSTEIGER um 20.30 Uh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nnerstags um 18.45 Uhr und um 20 Uhr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eitags um 19 Uhr und um 20 Uh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076065" cy="306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ttwoch morgens um Zehn: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Mütter - zum Teil mit Kindern - kommen zum "Aerobic und Bauch-Beine-Po Gymnastik"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  <w:t>Die Geburtstagskinder des Monats Januar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1. Carolin Jaszkowic, aktives Mitglied in Straßdorf, wird 14 Jahre jun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1. Jürgen Bieber, passiver Ex-Rock'n'Roller feiert 38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01. Sylvia Reuter, Rock'n'Roll-Ass aus Biberach, kann 34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1. Melanie Maier, "guns'n kisses" Tänzerin und Coach in Lindach, hat ihren 23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1. Chantal Sachsenmaier von den "Hot Socks" Lindach feiert ihren 11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1. Marianna Jahn, Hobby-Tänzerin und Coach in Straßdorf, kann 20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1. Alisa Pavel, "Mini-Tänzerin" in Straßdorf, wird erst 7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9.01. Jürgen Löhn, passiver Ex-Turniertänzer und 3-facher Vater feiert 36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0.01. Robin Arnet, talentierter Sohn unseres Weltmeisterpaares, hat seinen 8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1. Kathrin Burkhardt von den Heubacher "Jumping Kids" wird erst 6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7.01. Julia Zenger von der Spraitbacher Truppe feiert 10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1. Yvette Altendorf, ebenfalls von Spraitbach, kann 8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1. Deborah Bäuml von den "Hot Socks" Heubach hat ihren 15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1.01. Melissa Labella, wieder von der Spraitbacher Ecke, feiert 10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2.01. Christa Kündiger, unermüdliche Boogie-Tänzerin, kann auf 51 Lebensjahre zurückblicke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5.01. Jennifer Abele, Rock'n'Rollerin in Straßdorf, hat ihren 13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7.01. Cathrin Moser von den Taerobic girls wird Volljähri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7.01. Marina Schort, Rock'n'Roll Tanzmaus, feiert die Schnapszahl 44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9.01. Gerlinde Maier, unser Profi für Coaching Kids, kann 45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0.01. Ute Schindler, Rolling Stone bei den "guns'n kisses", hat ihren 36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1.01. Vanessa Jänsch aus Spraitbach ist die letzte im Januar und wird erst 6 Jahre a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36"/>
                  <w:szCs w:val="36"/>
                </w:rPr>
                <w:t>www.petticoat-club.de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ticoat-club.d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lke.peischl@petticoat-club.d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petticoat-club.de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3:00Z</dcterms:created>
  <dc:creator>Robin Hood</dc:creator>
  <dc:description/>
  <dc:language>en-US</dc:language>
  <cp:lastModifiedBy>Robin Hood</cp:lastModifiedBy>
  <dcterms:modified xsi:type="dcterms:W3CDTF">2007-06-12T18:23:00Z</dcterms:modified>
  <cp:revision>1</cp:revision>
  <dc:subject/>
  <dc:title> </dc:title>
</cp:coreProperties>
</file>