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9"/>
      </w:tblGrid>
      <w:tr>
        <w:trPr>
          <w:trHeight w:val="1710" w:hRule="atLeast"/>
        </w:trPr>
        <w:tc>
          <w:tcPr>
            <w:tcW w:w="10709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14295" cy="812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10709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60830" cy="597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*** 236 Mitglieder am 1. Juli 2006 ***</w:t>
            </w:r>
          </w:p>
        </w:tc>
      </w:tr>
      <w:tr>
        <w:trPr>
          <w:trHeight w:val="1770" w:hRule="atLeast"/>
        </w:trPr>
        <w:tc>
          <w:tcPr>
            <w:tcW w:w="10709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839595" cy="138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120265" cy="1406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133600" cy="14154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030730" cy="1371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094865" cy="14141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094865" cy="14141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030730" cy="13455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980565" cy="13195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033270" cy="13589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865630" cy="12674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968500" cy="13131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rFonts w:cs="Verdana" w:ascii="Verdana" w:hAnsi="Verdana"/>
                <w:color w:val="0000FF"/>
              </w:rPr>
              <w:t>....über 200 Bilder</w:t>
            </w:r>
          </w:p>
          <w:p>
            <w:pPr>
              <w:pStyle w:val="StandardWeb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color w:val="0000FF"/>
                <w:sz w:val="36"/>
                <w:szCs w:val="36"/>
              </w:rPr>
              <w:t>25 Jahre Petticoat - Jubiläum</w:t>
            </w:r>
          </w:p>
          <w:p>
            <w:pPr>
              <w:pStyle w:val="StandardWeb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.... gibt es jetzt auf DVD - gesamte Veranstaltung in Film- und Bildwiedergabe zum Petticoatpreis von 12,- Euro</w:t>
            </w:r>
          </w:p>
          <w:p>
            <w:pPr>
              <w:pStyle w:val="StandardWeb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Bestellung bei Elke Peischl</w:t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GB"/>
              </w:rPr>
              <w:t>Fon: 07171/42053  -    Email: elke.peischl@petticoat-club.de </w:t>
            </w:r>
          </w:p>
        </w:tc>
      </w:tr>
      <w:tr>
        <w:trPr>
          <w:trHeight w:val="1770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drawing>
                <wp:inline distT="0" distB="0" distL="0" distR="0">
                  <wp:extent cx="2220595" cy="16630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46630" cy="16973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45895" cy="18675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rPr>
                <w:rFonts w:ascii="Arial Black" w:hAnsi="Arial Black" w:cs="Arial Black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7"/>
                <w:szCs w:val="27"/>
              </w:rPr>
              <w:t xml:space="preserve">......und das ist alles liegengeblieben und kann abgeholt werden </w:t>
            </w:r>
          </w:p>
          <w:p>
            <w:pPr>
              <w:pStyle w:val="StandardWeb"/>
              <w:rPr>
                <w:rFonts w:ascii="Arial Black" w:hAnsi="Arial Black" w:cs="Arial Black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709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159760" cy="23672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3164205" cy="23653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/>
              <w:drawing>
                <wp:inline distT="0" distB="0" distL="0" distR="0">
                  <wp:extent cx="3846195" cy="29070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40 er Fest mit Showauftritt am Johannisplatz mit der HipHop Gruppe und den Rocking Speedy's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16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9270" cy="23063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3110230" cy="23387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50er Fest mit Teilnahme am Umzug und Showauftritt im Stadtgarten mit den Dance &amp; Friends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709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966720" cy="221869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60er Fest mit Showauftritt im Stadtgarten der Arnet-Formation "No Name"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9405" cy="21691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871470" cy="214693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b Extrem 2006: 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6 Petticoat-Fahrerinnen und -Fahrer sicherten bei Strecken von 190, 210 und 250 km bei Tropenhitze den Gruppen- Pok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 xml:space="preserve">Was ist los im Juli ?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 Juli: Breitensportturnier und Tanzsportabzeichen im Rock'n'Roll Tanzen in Neul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8. Juli: Sommerfestival in Schwäbisch Gmünd mit Auftritten verschiedener Rock'n'Roll Abteilunge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2. Juli: Open Air in Straßdorf mit Showeinlage der Rocking Speedy's und HipHop girl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2. Juli: Breitensportturnier Rock'nRoll in Karlsruhe</w:t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line">
              <wp:posOffset>-111760</wp:posOffset>
            </wp:positionV>
            <wp:extent cx="1345565" cy="187452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e Geburtstagskinder des Monats Ju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ndort    Name                                                                                            Geburtsdatum           </w:t>
      </w:r>
    </w:p>
    <w:tbl>
      <w:tblPr>
        <w:tblW w:w="9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800"/>
        <w:gridCol w:w="2160"/>
        <w:gridCol w:w="720"/>
        <w:gridCol w:w="720"/>
        <w:gridCol w:w="854"/>
      </w:tblGrid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k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hsenmai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ging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scher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e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enbur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nhe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e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hri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äuerle-Endse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ringen N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id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h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bing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Ha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stett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da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ang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ang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s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 = Rock'n'Roll Erwachsene;  HH = HipHop/DanceMix;  BW = Boogie Woogie      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 = Standard/Latein;  Heu = Heubach;  Li = Lindach;  Str = Straßdorf  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Sp = Spraitbach;  V = Vorstand;  T = Trainer;  p = passiv;</w:t>
      </w:r>
      <w:r>
        <w:rPr>
          <w:rFonts w:cs="Arial" w:ascii="Arial" w:hAnsi="Arial"/>
          <w:color w:val="FF0000"/>
        </w:rPr>
        <w:t xml:space="preserve">  </w:t>
      </w:r>
    </w:p>
    <w:sectPr>
      <w:type w:val="nextPage"/>
      <w:pgSz w:w="11906" w:h="16838"/>
      <w:pgMar w:left="1418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9:00Z</dcterms:created>
  <dc:creator> </dc:creator>
  <dc:description/>
  <dc:language>en-US</dc:language>
  <cp:lastModifiedBy> </cp:lastModifiedBy>
  <cp:lastPrinted>2006-06-30T08:36:00Z</cp:lastPrinted>
  <dcterms:modified xsi:type="dcterms:W3CDTF">2006-06-30T10:45:00Z</dcterms:modified>
  <cp:revision>6</cp:revision>
  <dc:subject/>
  <dc:title/>
</cp:coreProperties>
</file>