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2"/>
      </w:tblGrid>
      <w:tr>
        <w:trPr>
          <w:trHeight w:val="1710" w:hRule="atLeast"/>
        </w:trPr>
        <w:tc>
          <w:tcPr>
            <w:tcW w:w="1045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12432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1045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0510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RRC Petticoat, Ramnestweg 14, 73529 Schwäbisch Gmünd </w:t>
            </w:r>
          </w:p>
          <w:p>
            <w:pPr>
              <w:pStyle w:val="Normal"/>
              <w:spacing w:before="90" w:after="0"/>
              <w:jc w:val="center"/>
              <w:rPr>
                <w:rStyle w:val="InternetLink"/>
              </w:rPr>
            </w:pPr>
            <w:r>
              <w:rPr>
                <w:rFonts w:cs="Verdana" w:ascii="Verdana" w:hAnsi="Verdana"/>
                <w:color w:val="0000FF"/>
              </w:rPr>
              <w:t xml:space="preserve">Tel. 07171/42053 * e-mail: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 xml:space="preserve">elke.peischl@petticoat-club.de </w:t>
              </w:r>
            </w:hyperlink>
          </w:p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> </w:t>
            </w:r>
            <w:r>
              <w:rPr>
                <w:rFonts w:eastAsia="Verdana" w:cs="Verdana" w:ascii="Verdana" w:hAnsi="Verdana"/>
                <w:color w:val="0000FF"/>
              </w:rPr>
              <w:t xml:space="preserve"> 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*** 220 Mitglieder am 1. März 2006 ***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1045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6170930" cy="462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93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Petticoat </w:t>
            </w:r>
            <w:r>
              <w:rPr>
                <w:rStyle w:val="StrongEmphasis"/>
                <w:rFonts w:cs="Arial" w:ascii="Arial" w:hAnsi="Arial"/>
                <w:color w:val="0000FF"/>
              </w:rPr>
              <w:t>„Bewegung und Gesundheit“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irkungen auf den menschlichen Körper: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besserung der Kraftausdauerleistung, Stabilisierung der Gelenke und Ausgleich muskulärer Dysbalancen. Erhöhung der Knochendichte u.somit Vorbeugung gegen Verschleißerkrankungen wie Osteoporose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velin Bäcker, Ernährungstrainerin und Besitzerin der B-Lizenz im Indoor Cycling, </w:t>
            </w:r>
            <w:r>
              <w:rPr>
                <w:rFonts w:cs="Arial" w:ascii="Arial" w:hAnsi="Arial"/>
              </w:rPr>
              <w:t xml:space="preserve"> Sensitive Cycling, REHA+ Prävention </w:t>
            </w:r>
            <w:r>
              <w:rPr>
                <w:rFonts w:cs="Arial" w:ascii="Arial" w:hAnsi="Arial"/>
                <w:color w:val="000000"/>
              </w:rPr>
              <w:t xml:space="preserve">hat in Zusammenarbeit mit Diplom-Sportlehrer Dirk Häber 10 Stunden ausgearbeitet. Ziel soll regelmäßige Bewegung sein – ein pulsorientiertes, gruppendynamisches Herz-Kreislauf-Training, welches ausschließlich im Grundlagenbereich der Ausdauer durchgeführt wird zur Verbesserung des Herz-Kreislauf-Systems und das Erreichen des Fettstoffwechselbereichs für Gewichtsreduktion. Eine Ernährungsberatung zum Thema Gesundheit ist ebenfalls Teil des Seminars und rundet somit das </w:t>
            </w:r>
            <w:r>
              <w:rPr>
                <w:rFonts w:cs="Arial" w:ascii="Arial" w:hAnsi="Arial"/>
                <w:b/>
                <w:bCs/>
                <w:color w:val="000000"/>
              </w:rPr>
              <w:t>Sport-Spass-Plus-Angebot</w:t>
            </w:r>
            <w:r>
              <w:rPr>
                <w:rFonts w:cs="Arial" w:ascii="Arial" w:hAnsi="Arial"/>
                <w:color w:val="000000"/>
              </w:rPr>
              <w:t xml:space="preserve"> ab, das mit dem Gütesiegel gekennzeichnet ist. </w:t>
            </w:r>
            <w:r>
              <w:rPr>
                <w:rFonts w:cs="Arial" w:ascii="Arial" w:hAnsi="Arial"/>
                <w:b/>
                <w:bCs/>
                <w:color w:val="000000"/>
              </w:rPr>
              <w:t>Dieses Qualitätssiegel ermöglicht den Teilnehmern eine Kostenerstattung durch die Krankenkasse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nfos bei Evelin Bäcker 07176/594  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1045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tticoat- Entspannungskurs ab 4. April, der auf Anfrage von den Krankenkassen übernommen wird: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gressive Muskelrelaxation (-entspannung) nach Jacobson für ein besseres Wohlbefind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gressive Muskelrelaxation hilft gegen Schmerz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Entspannungsübungen können für ein besseres Wohlbefinden sorgen. Eine Möglichkeit sind Entspannungsübungen nach Jacobson, die so genannte progressive Muskelrelaxation.</w:t>
              <w:br/>
              <w:t>Die progressive Muskelentspannung nach Jacobson kann Verspannungen abbauen, die durch zu starke Anspannung entstanden sind. Unbehandelt kann dies zu Schmerzen im Rücken und Muskel, Kopfschmerzen, Magen- und Darmbeschwerden sowie vielen anderen Beschwerden führen. Mit der Jacobson-Methode kann man solche Schmerzen besser bewältigen.</w:t>
              <w:br/>
              <w:t>Entspannungsübungen nach Jacobson bringen aber noch mehr: die Atmung wird gleichmäßiger, die Durchblutung verbessert sich und es werden weniger Stresshormone produziert. Auch die Psyche profitiert: das körperliche und seelische Wohlbefinden steigt. Man empfindet weniger Ängste, Schmerzen und belastende Sorgen.</w:t>
              <w:br/>
              <w:t>Leistungssport: Durch die erlernte Fähigkeit, Muskeln gezielt anzusprechen, kann sich der Leistungssportler einen deutlichen Wettbewerbsvorteil herausarbeiten.</w:t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as ist die Progressive Muskelrelaxation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Entspannungsübungen nach Jacobson werden auch "Progressive Muskelrelaxation (-entspannung) genannt. Sie haben das Ziel, einen gesünderen Umgang mit sich selbst zu entwickeln.</w:t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er sich auf das Gefühl der gelösten Spannung in den einzelnen Muskelpartien konzentriert, wird schnell ein wunderbares Gefühl tiefer Ruhe empfinden können.</w:t>
            </w:r>
          </w:p>
          <w:p>
            <w:pPr>
              <w:pStyle w:val="StandardWeb"/>
              <w:ind w:left="180" w:hanging="1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FF"/>
                <w:sz w:val="14"/>
                <w:szCs w:val="14"/>
              </w:rPr>
              <w:t>  </w:t>
            </w:r>
            <w:r>
              <w:rPr>
                <w:rStyle w:val="StrongEmphasis"/>
                <w:sz w:val="14"/>
                <w:szCs w:val="14"/>
              </w:rPr>
              <w:t xml:space="preserve"> 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ursgebühr:  45,- Euro</w:t>
            </w:r>
          </w:p>
          <w:p>
            <w:pPr>
              <w:pStyle w:val="Standard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nstags ab 4.4.06  /  10x 75 Min. – ab 19 Uhr in der Gemeindehalle Straßdorf </w:t>
            </w:r>
          </w:p>
          <w:p>
            <w:pPr>
              <w:pStyle w:val="Standard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s bei Elke Peischl 07171/42053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5" w:hRule="atLeast"/>
        </w:trPr>
        <w:tc>
          <w:tcPr>
            <w:tcW w:w="1045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5196205" cy="390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205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Show-Auftritt der Spraitbacher Lollipops beim EDEKA am 22.02.06 - die Midis.</w:t>
            </w: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1045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5271135" cy="3968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-Auftritt der Spraitbacher Lollipops beim EDEKA am 22.02.06 - die Minis.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1045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429000" cy="457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center"/>
              <w:rPr/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Riedißer und Juliana Schmid beim Privatauftritt der Geburtstagsfeier von Julianas Mutter. Dreimal mussten sie Zugabe tanzen....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1045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042410" cy="3314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eiratet hat im Februar unser langjähriges Rock'n'Roll Mitglied Thomas Merz......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und die Familie ist bald komplett.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 für den Petticoat- Nachwuchs hat Thomas bereits gesorgt!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  <w:t xml:space="preserve">Was ist los im März ? </w:t>
      </w:r>
    </w:p>
    <w:p>
      <w:pPr>
        <w:pStyle w:val="TextBody"/>
        <w:jc w:val="center"/>
        <w:rPr/>
      </w:pPr>
      <w:r>
        <w:rPr/>
        <w:t> </w:t>
      </w:r>
      <w:r>
        <w:rPr>
          <w:rFonts w:cs="Arial" w:ascii="Arial" w:hAnsi="Arial"/>
        </w:rPr>
        <w:t xml:space="preserve">Die Anmeldung für den Alb-Extrem Radmarathon in Ottenbach ist abgeschlossen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it dabei sind 26 Petticoat-Radler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 </w:t>
      </w:r>
      <w:r>
        <w:rPr>
          <w:rFonts w:cs="Arial" w:ascii="Arial" w:hAnsi="Arial"/>
          <w:sz w:val="48"/>
          <w:szCs w:val="48"/>
        </w:rPr>
        <w:t>***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elanie Maier und Sebastian Rupp starten nach langer Pause wieder ein Rock'n'Roll Turnier in der C-Klasse -  am 4. März in Freising. Das nächste folgt schon am 18.3. und das wichtigste: am 25. März die Landesmeisterschaften in Ulm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tticoat wünscht viel Erfolg und wünscht den beiden viele Schlachtenbummler! 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***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Sondertraining für Turnierpaare/Nachwuchspaare am 6. März in  Straßdorf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6.00 Uhr Schüle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7.15 Uhr Jugendliche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it-IT"/>
        </w:rPr>
        <w:t>E I N L A D U N G</w:t>
      </w: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zur ordentlichen Mitgliederversammlung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m Donnerstag, 23.03.04 um 20.30 Uhr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in der Gemeindehalle Strassdorf - Empore.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u w:val="single"/>
        </w:rPr>
        <w:t>Tagesordnung: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. Kassenbericht und Entlastung Kasse/Vorstand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2. Wahl der Kassenprüfer für nächste Prüfung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Bericht der 1. Vorsitzenden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Berichte der verschiedenen Abteilungen 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5. Verschiedenes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3771900</wp:posOffset>
                </wp:positionV>
                <wp:extent cx="228600" cy="123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75pt;mso-wrap-distance-left:9.05pt;mso-wrap-distance-right:9.05pt;mso-wrap-distance-top:0pt;mso-wrap-distance-bottom:0pt;margin-top:297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ock’n’Roll und Boogie Woogie Tage im  Europapark Rust  am 03. September 2006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Die aktiven Mitglieder und je zwei Begleitpersonen pro Gruppe erhalten freien Eintritt.</w:t>
      </w:r>
    </w:p>
    <w:p>
      <w:pPr>
        <w:pStyle w:val="StandardWeb"/>
        <w:jc w:val="center"/>
        <w:rPr/>
      </w:pPr>
      <w:r>
        <w:rPr>
          <w:rFonts w:cs="Arial" w:ascii="Arial" w:hAnsi="Arial"/>
        </w:rPr>
        <w:t xml:space="preserve">Alle weiteren Begleitpersonen erhalten den ermäßigten Gruppenpreis von 24,50- €. 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e Abteilungsleiter bitte bis Ende März ihre Gruppen bzw. Teilnehmer bei Elke anmelden 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FF0000"/>
          <w:sz w:val="36"/>
          <w:szCs w:val="20"/>
        </w:rPr>
      </w:pPr>
      <w:r>
        <w:rPr>
          <w:rFonts w:cs="Arial" w:ascii="Arial" w:hAnsi="Arial"/>
          <w:b/>
          <w:color w:val="FF0000"/>
          <w:sz w:val="36"/>
          <w:szCs w:val="20"/>
        </w:rPr>
        <w:t>Die Geburtstagskinder des Monats März</w:t>
      </w:r>
    </w:p>
    <w:tbl>
      <w:tblPr>
        <w:tblW w:w="9195" w:type="dxa"/>
        <w:jc w:val="left"/>
        <w:tblInd w:w="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60"/>
        <w:gridCol w:w="1760"/>
        <w:gridCol w:w="1320"/>
        <w:gridCol w:w="900"/>
        <w:gridCol w:w="1060"/>
        <w:gridCol w:w="795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 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Danc &amp; Friend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Biskup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Stefan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 xml:space="preserve">Hot Socks Lindach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Tra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Luc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Dance&amp;Friend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Kugl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Rol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Jumping Kids Heuba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Dalfert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Corin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Dance&amp;Friend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Haber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Jeannet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Rocking Speedys Straßdorf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Stolz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Vivi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Rocking Speedys Straßdorf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Rie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Isabe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Lollipops Spraitba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Stöcke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Patric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Dance&amp;Friend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Sing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Gerlin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RR-passi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Dietric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Pet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Lollipops Spraitba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Kurz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P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98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  <w:r>
        <w:rPr>
          <w:rFonts w:eastAsia="Arial" w:cs="Arial" w:ascii="Arial" w:hAnsi="Arial"/>
          <w:color w:val="FF000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9"/>
      </w:tblGrid>
      <w:tr>
        <w:trPr/>
        <w:tc>
          <w:tcPr>
            <w:tcW w:w="9769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FF"/>
                <w:sz w:val="36"/>
                <w:szCs w:val="36"/>
              </w:rPr>
              <w:t xml:space="preserve">mehr Infos unter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sz w:val="36"/>
                  <w:szCs w:val="36"/>
                </w:rPr>
                <w:t>www.petticoat-club.d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ke.peischl@petticoat-club.d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petticoat-club.d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5:00Z</dcterms:created>
  <dc:creator> </dc:creator>
  <dc:description/>
  <dc:language>en-US</dc:language>
  <cp:lastModifiedBy> </cp:lastModifiedBy>
  <cp:lastPrinted>2006-03-02T16:45:00Z</cp:lastPrinted>
  <dcterms:modified xsi:type="dcterms:W3CDTF">2006-03-02T15:45:00Z</dcterms:modified>
  <cp:revision>3</cp:revision>
  <dc:subject/>
  <dc:title/>
</cp:coreProperties>
</file>