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171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3529965" cy="10966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131060" cy="8102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 xml:space="preserve">RRC Petticoat, Ramnestweg 14, 73529 Schwäbisch Gmünd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t xml:space="preserve">Tel. 07171/42053 * e-mail: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 xml:space="preserve">elke.peischl@petticoat-club.de </w:t>
              </w:r>
            </w:hyperlink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 </w:t>
            </w:r>
            <w:r>
              <w:rPr>
                <w:rFonts w:eastAsia="Verdana" w:cs="Verdana" w:ascii="Verdana" w:hAnsi="Verdana"/>
                <w:color w:val="0000FF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FF"/>
              </w:rPr>
              <w:t xml:space="preserve">*** 216 Mitglieder am 1. Februar 2006 *** </w:t>
            </w:r>
            <w:r>
              <w:rPr/>
              <w:t> </w:t>
            </w:r>
          </w:p>
        </w:tc>
      </w:tr>
      <w:tr>
        <w:trPr>
          <w:trHeight w:val="1770" w:hRule="atLeast"/>
        </w:trPr>
        <w:tc>
          <w:tcPr>
            <w:tcW w:w="9072" w:type="dxa"/>
            <w:tcBorders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Rock'n'Roll mit Regina</w:t>
            </w:r>
          </w:p>
        </w:tc>
      </w:tr>
    </w:tbl>
    <w:p>
      <w:pPr>
        <w:pStyle w:val="StandardWeb"/>
        <w:jc w:val="center"/>
        <w:rPr/>
      </w:pPr>
      <w:r>
        <w:rPr/>
        <w:drawing>
          <wp:inline distT="0" distB="0" distL="0" distR="0">
            <wp:extent cx="2125345" cy="27851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85440" cy="21640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Box-Weltmeisterin Regina Halmich wollte unbedingt mal Rock'n'Roll Tanzen lernen. </w:t>
      </w:r>
    </w:p>
    <w:p>
      <w:pPr>
        <w:pStyle w:val="StandardWeb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Drei Paare vom "Wilden Süden" sowie die ganze Arnet-family standen vor der Kamera, </w:t>
      </w:r>
    </w:p>
    <w:p>
      <w:pPr>
        <w:pStyle w:val="StandardWeb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als Erich der nicht ganz untalentierten Regina "das Fürchten" lernte. </w:t>
      </w:r>
    </w:p>
    <w:p>
      <w:pPr>
        <w:pStyle w:val="StandardWeb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Die Aufzeichnung war am Sonntag im VOX zu sehen. </w:t>
      </w:r>
    </w:p>
    <w:tbl>
      <w:tblPr>
        <w:tblW w:w="125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8"/>
        <w:gridCol w:w="171"/>
        <w:gridCol w:w="171"/>
        <w:gridCol w:w="171"/>
        <w:gridCol w:w="170"/>
        <w:gridCol w:w="170"/>
        <w:gridCol w:w="204"/>
        <w:gridCol w:w="170"/>
        <w:gridCol w:w="170"/>
        <w:gridCol w:w="170"/>
        <w:gridCol w:w="185"/>
      </w:tblGrid>
      <w:tr>
        <w:trPr>
          <w:trHeight w:val="270" w:hRule="atLeast"/>
        </w:trPr>
        <w:tc>
          <w:tcPr>
            <w:tcW w:w="10818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6188075</wp:posOffset>
                  </wp:positionH>
                  <wp:positionV relativeFrom="line">
                    <wp:posOffset>-90170</wp:posOffset>
                  </wp:positionV>
                  <wp:extent cx="3039110" cy="2279650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101975</wp:posOffset>
                  </wp:positionH>
                  <wp:positionV relativeFrom="line">
                    <wp:posOffset>-83185</wp:posOffset>
                  </wp:positionV>
                  <wp:extent cx="3152775" cy="235267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                         </w:t>
            </w:r>
          </w:p>
          <w:p>
            <w:pPr>
              <w:pStyle w:val="StandardWeb"/>
              <w:spacing w:before="280" w:after="0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    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18" w:type="dxa"/>
            <w:tcBorders/>
            <w:vAlign w:val="center"/>
          </w:tcPr>
          <w:p>
            <w:pPr>
              <w:pStyle w:val="StandardWeb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                     </w:t>
            </w: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StandardWeb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portlerball 2005:</w:t>
            </w:r>
          </w:p>
          <w:p>
            <w:pPr>
              <w:pStyle w:val="StandardWeb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Ehrung von Helga und Erich Arnet und auch Auftritt mit dem halben Wilden Süden.</w:t>
            </w:r>
          </w:p>
          <w:p>
            <w:pPr>
              <w:pStyle w:val="StandardWeb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e Show war ein Highlight, besonders für die Presseleute (Sportredakteure Müller von der GT</w:t>
            </w:r>
          </w:p>
          <w:p>
            <w:pPr>
              <w:pStyle w:val="StandardWeb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und Wild von der RZ), die beim Todessprung mitwirkten.....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           </w:t>
            </w:r>
          </w:p>
          <w:p>
            <w:pPr>
              <w:pStyle w:val="Standard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1081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            </w:t>
            </w:r>
            <w:r>
              <w:rPr/>
              <w:drawing>
                <wp:inline distT="0" distB="0" distL="0" distR="0">
                  <wp:extent cx="4391025" cy="3295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102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            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eue Dresse für die Lollipops aus Spraitbac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  <w:t xml:space="preserve">Was ist los im Februar ?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m 1. Februar läuft die Anmeldung für den Alb-Extrem Radmarathon in Ottenbach.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it dabei ist Petticoat mit 25 Ausdauersportlern.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***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952490" cy="4245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***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ondertraining für Turnierpaare/Nachwuchspaare am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6. Februar in der Gemeindehalle Straßdorf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6.00 Uhr Schüler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7.15 Uhr Jugendliche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***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Straßdorfer Gemeindehalle wegen Fasching geschlossen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ittwoch, 22.2. bis einschl. Dienstag, 28.2.06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***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FF0000"/>
          <w:sz w:val="36"/>
          <w:szCs w:val="20"/>
        </w:rPr>
      </w:pPr>
      <w:r>
        <w:rPr>
          <w:rFonts w:cs="Verdana" w:ascii="Verdana" w:hAnsi="Verdana"/>
          <w:b/>
          <w:color w:val="FF0000"/>
          <w:sz w:val="36"/>
          <w:szCs w:val="20"/>
        </w:rPr>
        <w:t xml:space="preserve">Die Geburtstagskinder des Monats Februar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2.02. Annemarie Aupperle von den "Dance &amp; Friends" kann ihren 7. Geburtstag feier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2.02. Jessica Waibel von den Hot Socks Lindach feiert 9 Lebensjahre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8.02. Petra Köder, begeisterte Boogie-Tänzerin, wird 45 Jahre alt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09.02. Jara Abd-El Hafez von den Jumping Kids Heubach kann 5 Lebensjahre feier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1.02. Jessica Disam, talentierte RR-Tänzerin bei den Hot Socks, hat ihren 9. Geburtstag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3.02. Maria Baesch von den Lollipops aus Spraitbach wird ebenfalls 9 Jahre alt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5.02. Maria Aubele, fleißige Tänzerin bei den Dance &amp; Friends, feiert 56 Lebensjahre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0.02. Brigitte Kempa, tanzbegeisterte Dance &amp; Friends Teilnehmerin, wird 47 Jahre alt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0.02. Tamara Müller von den Jumping Kids Heubach kann 10 Jahre feier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1.02. Sandra Leinhoß, sympatisches Jumping Kids Mitglied, feiert 14 Lebensjahre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3.02. Gerd Winkler von den Dance &amp; Friends Mitglieder hat seinen 43. Geburtstag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4.02. Luisa Hirth von den Lollis Spraitbach kann 10 Jahre feiern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8.02. Michelle Neuendorf, ebenso von den Lollis, wird 8 Jahre jung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lke.peischl@petticoat-club.d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51:00Z</dcterms:created>
  <dc:creator> </dc:creator>
  <dc:description/>
  <dc:language>en-US</dc:language>
  <cp:lastModifiedBy> </cp:lastModifiedBy>
  <cp:lastPrinted>2006-01-31T12:54:00Z</cp:lastPrinted>
  <dcterms:modified xsi:type="dcterms:W3CDTF">2006-01-31T11:54:00Z</dcterms:modified>
  <cp:revision>3</cp:revision>
  <dc:subject/>
  <dc:title/>
</cp:coreProperties>
</file>