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71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124325" cy="1285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05100" cy="1028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RRC Petticoat, Ramnestweg 14, 73529 Schwäbisch Gmünd </w:t>
            </w:r>
          </w:p>
          <w:p>
            <w:pPr>
              <w:pStyle w:val="Normal"/>
              <w:spacing w:before="90" w:after="0"/>
              <w:jc w:val="center"/>
              <w:rPr>
                <w:rStyle w:val="InternetLink"/>
              </w:rPr>
            </w:pPr>
            <w:r>
              <w:rPr>
                <w:rFonts w:cs="Verdana" w:ascii="Verdana" w:hAnsi="Verdana"/>
                <w:color w:val="0000FF"/>
              </w:rPr>
              <w:t xml:space="preserve">Tel. 07171/42053 * e-mail: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 xml:space="preserve">elke.peischl@petticoat-club.de </w:t>
              </w:r>
            </w:hyperlink>
          </w:p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> </w:t>
            </w:r>
            <w:r>
              <w:rPr>
                <w:rFonts w:eastAsia="Verdana" w:cs="Verdana" w:ascii="Verdana" w:hAnsi="Verdana"/>
                <w:color w:val="0000FF"/>
              </w:rPr>
              <w:t xml:space="preserve"> </w:t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*** 195 Mitglieder am 1. August 2005 ***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19550" cy="30194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50720" cy="14630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Bully-Auftritt in Spraitbach am 1. Juli.  Drei junge Petticoattänzer hatten ihren ersten Auftritt; die routinierten Hasen haben locker Folge und Solos getanzt. Geplant war der Auftritt für draußen, dann wieder drinnen, das Wetter war so unberechenbar.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162425" cy="314325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162425" cy="31432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Popcornparty bei den Spraitbacher Lollis als Abschluss vor den Sommerferi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8128000" cy="609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128000" cy="10833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0" cy="1083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Erste Urlaubsfotos: Elke (rechts) hier mit Reiseteilnehmerin Astrid in Peru bei der </w:t>
            </w:r>
          </w:p>
          <w:p>
            <w:pPr>
              <w:pStyle w:val="StandardWeb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Überquerung der Anden per Rad ins Amazonasgebiet und anschließender kultureller Bildung bei der</w:t>
            </w:r>
          </w:p>
          <w:p>
            <w:pPr>
              <w:pStyle w:val="StandardWeb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 </w:t>
            </w:r>
            <w:r>
              <w:rPr>
                <w:rFonts w:cs="Verdana" w:ascii="Verdana" w:hAnsi="Verdana"/>
                <w:color w:val="0000FF"/>
              </w:rPr>
              <w:t>verborgenen Inkastadt Machupicchu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80415" cy="585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  <w:r>
              <w:rPr/>
              <w:drawing>
                <wp:inline distT="0" distB="0" distL="0" distR="0">
                  <wp:extent cx="780415" cy="585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54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Auftritte der HipHop Mädels und der Mini Gruppe aus Straßdorf bei der Tanzabzeichen- Prüfung am 18. Juni</w:t>
            </w:r>
          </w:p>
        </w:tc>
      </w:tr>
      <w:tr>
        <w:trPr>
          <w:trHeight w:val="54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80415" cy="585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>Die strengen Wertungsrichterinnen Patricia Wahl, Marianna Jahn und Melanie Maier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85470" cy="780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38400" cy="1829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 </w:t>
            </w:r>
            <w:r>
              <w:rPr/>
              <w:drawing>
                <wp:inline distT="0" distB="0" distL="0" distR="0">
                  <wp:extent cx="2438400" cy="1829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Die begeisterten Zuschauer, auch Chiara (Ingrids Wonneproppen) machte ab und zu die Äuglein auf...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32"/>
          <w:szCs w:val="20"/>
        </w:rPr>
      </w:pPr>
      <w:r>
        <w:rPr>
          <w:rFonts w:cs="Verdana" w:ascii="Verdana" w:hAnsi="Verdana"/>
          <w:b/>
          <w:i/>
          <w:sz w:val="32"/>
          <w:szCs w:val="20"/>
        </w:rPr>
        <w:t xml:space="preserve">Was ist los im August + September ?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ede Menge Ferien und Urlaub im August, schickt mir digitale Bilder von euren August-Aktionen!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***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ining am 25. August in der Straßdorfer Gemeindehalle für alle Auftritts-Tänzer im Europapark.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hrzeit bitte bei euren Trainern nachfragen!!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m Sonntag, 4. September, Fahrt zum Europapark Rust zum Rock'n'Roll und Boogie Woogie Tag 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m Mittwoch, 7. September um 17.30 Uhr Rock'n'Roll- Ferienprogramm in Heubach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***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ftritt der Boogie-Gruppe in Göppingen am 10. September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***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rstellung der Gmünder Sport Spass Kurse und Auftritte (Rock'n'Roll, Boogie Woogie und HipHop)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m Marktplatz am Samstag, 17. September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k'n'Roll-Auftritt im Gmünder Stadtgarten am 26. September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m Montag, 26. September, starten Kurse im Rock'n'Roll Tanzen in Alfdorf und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sundheitsförderung für Kinder ab 4 J. in der Rauchbeinhalle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fo über Elk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36"/>
          <w:szCs w:val="20"/>
        </w:rPr>
      </w:pPr>
      <w:r>
        <w:rPr>
          <w:rFonts w:cs="Verdana" w:ascii="Verdana" w:hAnsi="Verdana"/>
          <w:b/>
          <w:color w:val="FF0000"/>
          <w:sz w:val="36"/>
          <w:szCs w:val="20"/>
        </w:rPr>
        <w:t>Die Geburtstagskinder der Monate August und September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 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01.08. Jasin Ljaika, Nachwuchstalent aus Spraitbach, wird erst 8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2.08. Madeleine Reißmüller, ebenfalls Spraitbacher Tanzwunder, wird ebenso 8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3.08. Julia Wiesner, ausdauernde RR-Tänzerin von den Hot Socks Lindach, feiert 14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9.08. Ramona Hartmann von den HipHop girls Straßdorf kann ihren 16. Geburtstag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0.08. Simon Pfeifer, Goldtänzer der Straßdorfer RR  Gruppe, hat seinen 14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5.08. Alexandra Beck, noch ein 8-jähriges Talent aus Spraitbach..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5.08. Arne Fischer-Bühner, motivierter Straßdorfer Rock'n'Roller, wird 10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9.08. Horst Kündiger, begeisteter Boogietänzer, kann 53 Lebens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2.08. Norbert Scharff, unser stets gut aufgelegter Boogietrainer, hat seinen 45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3.08. Christina Bader, passive Ex-Hobby-Rock'n'Rollerin, feiert 23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25.08. Annette Leiber, sympathische Leistungstänzerin im Rock'n'Roll, wird 33 Jahre alt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1.09. Patrick Nist von den Straßdorfer Rock'n'Roll Assen wird 15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1.09. Sven Reiter, ebenfalls von den Straßdorfer Assen, hat seinen 13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2.09. Jennifer Olah, Jungtalent der Straßdorfer, kann 8 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4.09. Monika Löhn, passive Ex-Turniertänzerin und 3-fache Mutter, feiert 36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04.09. Fabian Vincenz, besonders begabter RR-Tänzer aus Heubach, wird 10 Jahre alt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5.09. Susi Pilharz-Bornschein, Passivmitglied und gelegentliche RR-Tänzerin, wird 39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5.09. Eberhard Hagenmaier, musikalischer Hobby-Rock'n'Roller, kann 45 Lebens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9.09. Heike Tobias, Aerobic-Powerfrau, hat ihren 34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3.09. Jessica Rogosch aus der Taerobic Abteilung, feiert 22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4.09. Caroline Grau, HipHop- und Tennis- Ass, kann 16 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6.09. Jonas Kiemel von der Spraitbacher Talent-Ecke wird 12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9.09. Bettina Riedisser, sympathisches Passivmitglied, feiert die Schnapszahl 33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9.09. Desiree Stolz, unermüdliche Boogietänzerin, hat ihren 38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0.09. Damaris Beitze, Goldtänzerin von den Lindacher Hot Socks, wird 14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0.09. Jasmina Puttrih, leistungsstarke Rock'n'Roll Maus aus Heubach, kann 10 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1.09. Stefan Eckel, Rock'n'Roll Ass aus Straßdorf, feiert 14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3.09. Vivian Dammenmüller, Jung-Talent aus Spraitbach, wird erst 7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6.09. Fabienne Debler, schwungvolle Rock'n'Rollerin der Straßdorfer, wird 14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6.09. Robin Herrmann, Nachwuchstalent der Miniabteilung Straßdorf, feiert erst 7 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26.09. Dominic Staller, treuer und verlässlicher Hobby-Rock'n'Roller, kann 20 Jahre feiern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hyperlink r:id="rId18" w:tgtFrame="_blank">
              <w:r>
                <w:rPr>
                  <w:rStyle w:val="InternetLink"/>
                  <w:rFonts w:cs="Verdana" w:ascii="Verdana" w:hAnsi="Verdana"/>
                  <w:sz w:val="36"/>
                  <w:szCs w:val="36"/>
                </w:rPr>
                <w:t>http://www.petticoat-club.de/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ke.peischl@petticoat-club.d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petticoat-club.de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21:00Z</dcterms:created>
  <dc:creator>Robin Hood</dc:creator>
  <dc:description/>
  <dc:language>en-US</dc:language>
  <cp:lastModifiedBy>Robin Hood</cp:lastModifiedBy>
  <dcterms:modified xsi:type="dcterms:W3CDTF">2007-08-16T17:35:00Z</dcterms:modified>
  <cp:revision>3</cp:revision>
  <dc:subject/>
  <dc:title> </dc:title>
</cp:coreProperties>
</file>