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71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705860" cy="11626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46570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RRC Petticoat, Ramnestweg 14, 73529 Schwäbisch Gmünd </w:t>
            </w:r>
          </w:p>
          <w:p>
            <w:pPr>
              <w:pStyle w:val="Normal"/>
              <w:spacing w:before="90" w:after="0"/>
              <w:jc w:val="center"/>
              <w:rPr>
                <w:rStyle w:val="InternetLink"/>
              </w:rPr>
            </w:pPr>
            <w:r>
              <w:rPr>
                <w:rFonts w:cs="Verdana" w:ascii="Verdana" w:hAnsi="Verdana"/>
                <w:color w:val="0000FF"/>
              </w:rPr>
              <w:t xml:space="preserve">Tel. 07171/42053 * e-mail: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 xml:space="preserve">elke.peischl@petticoat-club.de </w:t>
              </w:r>
            </w:hyperlink>
          </w:p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> </w:t>
            </w:r>
            <w:r>
              <w:rPr>
                <w:rFonts w:eastAsia="Verdana" w:cs="Verdana" w:ascii="Verdana" w:hAnsi="Verdana"/>
                <w:color w:val="0000FF"/>
              </w:rPr>
              <w:t xml:space="preserve"> </w:t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*** 192 Mitglieder am 1. März 2005 ***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876800" cy="3656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7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und Robin spielen und turnen - während Mama Annette und Papa Rainer trainieren</w:t>
            </w:r>
          </w:p>
        </w:tc>
      </w:tr>
      <w:tr>
        <w:trPr>
          <w:trHeight w:val="399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846955" cy="3648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Zwillinge Manuel und Niklas warten (un)geduldig, bis Mama Katharina fit für sie ist durch "Aerobic BBP" am Vormittag</w:t>
            </w:r>
          </w:p>
        </w:tc>
      </w:tr>
      <w:tr>
        <w:trPr>
          <w:trHeight w:val="396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92345" cy="3618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üdafrikanischer Tageskindergarten, genannt "Crash" - hier suchte Elke in ihrem Faschingsurlaub nach neuen Talenten...</w:t>
            </w:r>
          </w:p>
        </w:tc>
      </w:tr>
      <w:tr>
        <w:trPr>
          <w:trHeight w:val="3885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695825" cy="3505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Urlaubs-Highlight Südafrika  von Elke und Uwe, die das Glück hatten, eine Elefantenherde zu beobachten.</w:t>
            </w:r>
            <w:r>
              <w:rPr/>
              <w:t xml:space="preserve"> 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ke freut sich über Urlaubsbilder für den Newletter von ihren Mitgliedern!!!!   </w:t>
            </w:r>
          </w:p>
        </w:tc>
      </w:tr>
      <w:tr>
        <w:trPr>
          <w:trHeight w:val="4515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932430" cy="3895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neue Outfit der "guns'n kisses" - präsentiert von Mellie und Bernd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32"/>
          <w:szCs w:val="20"/>
        </w:rPr>
      </w:pPr>
      <w:r>
        <w:rPr>
          <w:rFonts w:cs="Verdana" w:ascii="Verdana" w:hAnsi="Verdana"/>
          <w:b/>
          <w:i/>
          <w:sz w:val="32"/>
          <w:szCs w:val="20"/>
        </w:rPr>
        <w:t xml:space="preserve">Was ist los im März ?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nntag, 6. März ab 9.30 Uhr Rock'n'Roll Sonder-Training mit Peter Landgraf und/oder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 xml:space="preserve">"Winterspecial"  mit Evelin und Elke (Laufen, IndoorCycling, Zirkeltraining - incl. Brunch)  kurz </w:t>
      </w:r>
      <w:r>
        <w:rPr>
          <w:rFonts w:cs="Arial" w:ascii="Arial" w:hAnsi="Arial"/>
          <w:b/>
          <w:bCs/>
        </w:rPr>
        <w:t xml:space="preserve">"BLIZ" </w:t>
      </w:r>
      <w:r>
        <w:rPr>
          <w:rFonts w:cs="Arial" w:ascii="Arial" w:hAnsi="Arial"/>
        </w:rPr>
        <w:t>genannt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 xml:space="preserve">Teilnahme </w:t>
      </w:r>
      <w:r>
        <w:rPr>
          <w:rFonts w:cs="Arial" w:ascii="Arial" w:hAnsi="Arial"/>
          <w:b/>
          <w:bCs/>
        </w:rPr>
        <w:t>kostenlos</w:t>
      </w:r>
      <w:r>
        <w:rPr>
          <w:rFonts w:cs="Arial" w:ascii="Arial" w:hAnsi="Arial"/>
        </w:rPr>
        <w:t>, Brunchmitbringsel erwünscht - bitte ANMELDEN !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 kann noch eingestiegen werden in die Kurse des Gmünder Sport Spasses: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pinning</w:t>
      </w:r>
      <w:r>
        <w:rPr>
          <w:rFonts w:cs="Arial" w:ascii="Arial" w:hAnsi="Arial"/>
        </w:rPr>
        <w:t xml:space="preserve"> dienstags 19.45 Uhr, donnerstags 18.45 und 19.00 Uhr, freitags 19.00 und 20.00 Uhr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Aerobic, BBP</w:t>
      </w:r>
      <w:r>
        <w:rPr>
          <w:rFonts w:cs="Arial" w:ascii="Arial" w:hAnsi="Arial"/>
        </w:rPr>
        <w:t xml:space="preserve"> für Frauen (Aufsicht Kids)  mittwochs 10.00 Uhr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Aerobic/Taerobic</w:t>
      </w:r>
      <w:r>
        <w:rPr>
          <w:rFonts w:cs="Arial" w:ascii="Arial" w:hAnsi="Arial"/>
        </w:rPr>
        <w:t xml:space="preserve"> dienstags 18.00 Uhr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HipHop/DanceMix</w:t>
      </w:r>
      <w:r>
        <w:rPr>
          <w:rFonts w:cs="Arial" w:ascii="Arial" w:hAnsi="Arial"/>
        </w:rPr>
        <w:t xml:space="preserve"> donnerstags 19.30 Uhr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 Kurse in der Gemeindehalle Straßdorf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Auftritt von 5 Rock'n'Roll Paaren am 12. März bei der Jubiläumsfeier des AST Süssen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E I N L A D U N G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zur ordentlichen Mitgliederversammlung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m Mittwoch, 16.03.05 um 19.30 Uhr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 der Gemeindehalle Straßdorf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Tagesordnung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1. Kassenbericht und Entlastung Kasse/Vorstand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 Wahl der Kassenprüfer für nächste Prüfung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 Bericht der 1. Vorsitzende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. Wahl des/r 1. Vorsitzende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5. Wahl des/r Stellvertreters/i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. Verschiedenes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36"/>
          <w:szCs w:val="20"/>
        </w:rPr>
      </w:pPr>
      <w:r>
        <w:rPr>
          <w:rFonts w:cs="Verdana" w:ascii="Verdana" w:hAnsi="Verdana"/>
          <w:b/>
          <w:color w:val="FF0000"/>
          <w:sz w:val="36"/>
          <w:szCs w:val="20"/>
        </w:rPr>
        <w:t>Die Geburtstagskinder des Monats März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1.03. Vivien Stolz, talentierte Rock'n'Rollerin bei den Straßdorfern, wird 11 Jahre jun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5.03. Patricia Stöckel von der Spraitbacher Truppe kann 9 Lebens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7.03. Tobias Riedisser, momentan "Passiv-Tänzer", hat seinen 37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7.03. Carlos Sanwald von den Lindacher Hot Socks feiert seinen 8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1.03. Corinne Dalferth von den Heubacher Jumping Kids freut sich auf die Feier des 14. Lebensjahres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3.03. Mareike Wehr, Rock'n'Roll Maus in Straßdorf, wird 10 Jahre jun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0.03. Franziska Herkommer, HipHop girl in Straßdorf, kann 14 Lebens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0.03. Uwe Schmid, webmaster und "Bilderaktivierer" für unsere Homepage, wird 38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5.03. Isabell Rieg von den Rock'n'Rollern Straßdorf, kann 12 Lebens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5.03. Lucas Traa von den Hot Socks Lindach feiert ebenfalls 12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7.03. Petra Dietrich, Ex-Turniertänzerin und eifrige Teilnehmerin im "Spinning", wird 24 Jahre alt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36"/>
                  <w:szCs w:val="36"/>
                </w:rPr>
                <w:t>www.petticoat-club.de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ticoat-club.de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lke.peischl@petticoat-club.d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petticoat-club.d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22:00Z</dcterms:created>
  <dc:creator>Robin Hood</dc:creator>
  <dc:description/>
  <dc:language>en-US</dc:language>
  <cp:lastModifiedBy>Robin Hood</cp:lastModifiedBy>
  <dcterms:modified xsi:type="dcterms:W3CDTF">2007-06-12T18:22:00Z</dcterms:modified>
  <cp:revision>1</cp:revision>
  <dc:subject/>
  <dc:title> </dc:title>
</cp:coreProperties>
</file>